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ildren'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type "go" then press ENTER.  To print the man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manual.doc" then press ENTER.  To see the manual on you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manual.doc" then press ENTER.  This software requires 128K RAM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higher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fun or useful please register your copy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